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стр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b/>
          <w:b/>
          <w:bCs/>
          <w:color w:val="000000"/>
        </w:rPr>
      </w:pPr>
      <w:r>
        <w:rPr>
          <w:sz w:val="20"/>
          <w:szCs w:val="20"/>
        </w:rPr>
        <w:t>т. (343) 263-73-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Отделение СФР по Свердловской области выдало более 19 тысяч сертификатов на материнский капитал семьям региона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>
          <w:rStyle w:val="Emphasis"/>
          <w:i w:val="false"/>
          <w:i w:val="false"/>
          <w:color w:val="FF0000"/>
        </w:rPr>
      </w:pPr>
      <w:r>
        <w:rPr>
          <w:rStyle w:val="StrongEmphasis"/>
          <w:b w:val="false"/>
        </w:rPr>
        <w:t>Материнский капитал</w:t>
      </w:r>
      <w:r>
        <w:rPr/>
        <w:t xml:space="preserve"> — это мера государственной поддержки российских семей, которая действует с 2007 года. Изначально сертификат на материнский капитал предоставлялся за появление второго ребенка в семье (</w:t>
      </w:r>
      <w:r>
        <w:rPr>
          <w:rStyle w:val="Emphasis"/>
          <w:i w:val="false"/>
        </w:rPr>
        <w:t>третьего и последующих детей, если ранее право на маткапитал не возникало). С 2020 года сертификат на маткапитал предоставляется семьям, в которых родился первый ребенок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>
          <w:rStyle w:val="Emphasis"/>
          <w:i w:val="false"/>
          <w:i w:val="false"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>
          <w:iCs/>
        </w:rPr>
      </w:pPr>
      <w:r>
        <w:rPr>
          <w:rStyle w:val="Emphasis"/>
          <w:i w:val="false"/>
        </w:rPr>
        <w:t xml:space="preserve">С начала 2024 года региональное Отделение СФР оформило 19 280 сертификатов на материнский капитал семьям Свердловской области. </w:t>
      </w:r>
      <w:r>
        <w:rPr/>
        <w:t>В этом году размер материнского капитала на первого ребенка составляет 630 380,78 рублей. Если в дальнейшем в семье появится еще один ребенок, то семье положена доплата в размере 202 643, 96 рубля. Если в семье родилась двойня или до появления второго или любого следующего ребенка права на материнский капитал не было, то маткапитал оформляется в повышенном размере (833 024, 74 рубля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/>
      </w:pPr>
      <w:r>
        <w:rPr/>
        <w:t>С 2020 года сертификат на материнский капитал оформляется в проактивном режиме на основании сведений, поступающих из органов ЗАГС. Родителям не нужно  лично обращаться за его получением. Электронный сертификат направляется в личный кабинет получателя на портале госуслуг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/>
      </w:pPr>
      <w:r>
        <w:rPr/>
        <w:t>Обращаем внимание, что в случае усыновления ребенка приемным родителям необходимо подать заявление для оформления сертификата на материнский капитал, поскольку сведения об усыновлении могут представить только сами приемные родители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/>
      </w:pPr>
      <w:r>
        <w:rPr/>
        <w:t>Средства материнского капитала можно направить на улучшение жилищных условий, образование детей (в том числе дошкольное образование, кружки, обучение в автошколе), на ежемесячную выплату на ребенка до 3-х лет, накопительную пенсию мамы (папы) и социальную адаптацию и интеграцию в общество детей с инвалидностью. Также с этого года семьи могут получить остаток своего материнского капитала, если он не превышает 10 тысяч рублей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/>
      </w:pPr>
      <w:r>
        <w:rPr/>
        <w:t>Если у вас остались вопросы, вы всегда можете обратиться в контакт-центр: 8 (800) 100-00-01 (звонок бесплатный, режим работы региональной линии — с понедельника по четверг — с 8.30 до 17.30, в пятницу — с 8.30 до 16.30).</w:t>
      </w:r>
    </w:p>
    <w:p>
      <w:pPr>
        <w:pStyle w:val="Normal"/>
        <w:spacing w:lineRule="auto" w:line="360" w:before="240" w:after="30"/>
        <w:ind w:firstLine="709"/>
        <w:jc w:val="both"/>
        <w:rPr/>
      </w:pPr>
      <w:r>
        <w:rPr/>
        <w:t xml:space="preserve">Соцсети Отделения СФР по Свердловской области: </w:t>
      </w:r>
      <w:hyperlink r:id="rId2">
        <w:r>
          <w:rPr>
            <w:rStyle w:val="InternetLink"/>
          </w:rPr>
          <w:t>ВКонтакте</w:t>
        </w:r>
      </w:hyperlink>
      <w:r>
        <w:rPr/>
        <w:t xml:space="preserve">,  </w:t>
      </w:r>
      <w:hyperlink r:id="rId3">
        <w:r>
          <w:rPr>
            <w:rStyle w:val="InternetLink"/>
          </w:rPr>
          <w:t>Одноклассники</w:t>
        </w:r>
      </w:hyperlink>
      <w:r>
        <w:rPr/>
        <w:t xml:space="preserve">,  </w:t>
      </w:r>
      <w:hyperlink r:id="rId4">
        <w:r>
          <w:rPr>
            <w:rStyle w:val="InternetLink"/>
          </w:rPr>
          <w:t>Телеграм</w:t>
        </w:r>
      </w:hyperlink>
      <w:r>
        <w:rPr/>
        <w:t>.</w:t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38:00Z</dcterms:created>
  <dc:creator>ОПФР по Свердловской области</dc:creator>
  <dc:description/>
  <cp:keywords/>
  <dc:language>en-US</dc:language>
  <cp:lastModifiedBy>Дмитриева Екатерина Евгеньевна</cp:lastModifiedBy>
  <cp:lastPrinted>2012-07-02T09:50:00Z</cp:lastPrinted>
  <dcterms:modified xsi:type="dcterms:W3CDTF">2024-12-17T08:16:00Z</dcterms:modified>
  <cp:revision>3</cp:revision>
  <dc:subject/>
  <dc:title>ПФР</dc:title>
</cp:coreProperties>
</file>